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27"/>
        <w:gridCol w:w="158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 Numbe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it Price FOB Kiev, Ukraine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uating Uni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-FK-BI ser 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9,216.00 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ficial Horizon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B-3K ser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47,2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pilot Control uni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S2.399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32,4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y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CAM-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12,1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filar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8910-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149,0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 of air-oil Radiators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9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48,6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e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-97-220-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10,624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e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-97-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10,624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e Enabled Wheel for tire 865x280A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-97-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18,944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e Enabled Wheel for tire 865x280A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-97-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18,944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s Quandrant No 30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.5104.3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22,1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t Collector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T-7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30,72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e (overhauled)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3-117V ser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580,0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e (overhauled)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3-117VM ser 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580,0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 Drive Shaf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T-6314-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19,8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 Alarm System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-FK ser 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9,216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ywheel Pump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h-39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18,125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tor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S-40P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30,72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izon Indicator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B-3K ser 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47,2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aulic Booster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-60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30,208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aulic Booster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-30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30,464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mediary Gearbox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T-1515-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52,5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 Gearbox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-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499,0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 Rotor Blades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T-2710-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192,0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 Rotor Hub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930-000 ser 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176,0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mp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sN-91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11,52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mp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6,016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Tank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TV-6101-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60,0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ash Plate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950-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178,4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 Drive Shaf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-1516-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57,8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 Rotor Blades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-3925-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58,5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 Rotor Chain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15.875-2300-1 2-5200-02T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4,16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 Rotor Gearbox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-1517-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67,5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 Rotor Hub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-3904-000 s.01 (246-3914-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136,5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e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nt Landing 595x1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2,8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eel for tire 595x18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2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17,800.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eel for tire 865x280A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-97-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36,4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s subject to availability. Parts available to qualified buyers only.  End User Certificate and Department of State brokering authorization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7:00Z</dcterms:created>
  <dc:creator>Mark Young</dc:creator>
  <dc:description/>
  <cp:keywords/>
  <dc:language>en-US</dc:language>
  <cp:lastModifiedBy>Mark Young</cp:lastModifiedBy>
  <dcterms:modified xsi:type="dcterms:W3CDTF">2014-04-29T15:41:00Z</dcterms:modified>
  <cp:revision>1</cp:revision>
  <dc:subject/>
  <dc:title>Description</dc:title>
</cp:coreProperties>
</file>